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淇县博物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抓好党建学习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持续做好党的二十大精神的学习、宣传、贯彻落实工作，不断丰富基层党支部活动内容和内涵，强化理论学习，让博物馆党支部党员真正做到科学理论武装头脑，通过活动举办、学习强化等方式，创建优秀基层党支部。党风廉政建设常抓不懈，常态化开展党风廉政教育活动，落实党风廉政责任，把博物馆工作队伍打造成一直能吃苦、能战斗、能攻坚、会创新的工作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创新文物宣传方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利用微信公众号、官方网站、抖音等新媒体，并加强与报纸、电视台等传统媒体合作，加强博物馆宣传，提升博物馆知名度，充分利用传统节日，深入乡村田间、学校社区等场所，开展文物宣传工作，并谋划群众参与度较高的亲子研学活动，融入爱国主义教育、社会科学知识普及、文明礼仪宣传等内容，发挥博物馆的教育功能，为满足群众文化需求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持续提升专业技能和服务能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坚持“引进来、走出去”的学习方式，邀请文物方面专家到馆开展知识培训，继续开展“文物大讲堂”等专业技术学习活动，全年开展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的授课学习，组织工作人员积极参加国家、省、市组织的文物专业知识培训班，不断提升工作人员的专业技能，提升专业技术工作能力。开展讲解服务、接待礼仪等方面的培训活动，提升博物馆接待和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大文创产品研发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与文物圈专业团队进行对接合作，结合博物馆现有文物资源，尽快研发出一到两件具有淇县地区代表性的文创精品。利用好现有文创产品，加上新开发的产品，积极参加国家、省、市举办的文化产业博览会，展示淇县文化特色，同时也开阔眼界，积极与先进地区学习，不断提升自身文物活化利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做好文物保护和资金申报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持续推进淇县博物馆青铜器修复项目进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该项目已进行招投标程序，正在筹备文物装箱移交工作，争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基本完成青铜器修复任务。争取上级文物保护资金，积极与省文物局对接，持续推进国保项目保护立项工作，做好省保单位陈老亭庄园本体保护专项资金申报、省保单位牛家大院消防工程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加速推进博物馆定级准备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结合国家博物馆定级评分细则，充实人员，明确分工，查漏补缺，明确时间和任务，卡点推进，特别要软件资料收集和整理工作，要做到万无一失，确保淇县博物馆成功创建国家三级博物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做好安全工作，保证安全有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完善安全管理制度，开展安全培训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消防演练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坚持安全巡查工作机制，落实安全责任制，明确个人职责，确保博物馆正常开放并做到安全有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519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8:56Z</dcterms:created>
  <dc:creator>86138</dc:creator>
  <dc:description/>
  <dc:language>en-US</dc:language>
  <cp:lastModifiedBy>绽放</cp:lastModifiedBy>
  <dcterms:modified xsi:type="dcterms:W3CDTF">2024-02-22T0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A9812697472A9C57583E27718A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