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淇县博物馆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强化党建引领作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文广旅局党组要求，创建学习型党支部，常态化开展习近平特色社会主义思想理论学习，利用党课、党员活动日等学习习近平总书记系列重要讲话精神；坚持开展党风廉政建设工作，全年观看警示教育片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次；丰富党员活动，组织开展“文明标兵”“最美家庭”等评比活动，营造风清气正、勤俭节约的良好氛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创新博物馆体制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向先进博物馆学习，完善相关管理制度，进一步完善博物馆</w:t>
      </w:r>
      <w:r>
        <w:rPr>
          <w:rFonts w:ascii="仿宋" w:hAnsi="仿宋" w:cs="仿宋" w:eastAsia="仿宋"/>
          <w:sz w:val="32"/>
          <w:szCs w:val="32"/>
        </w:rPr>
        <w:t>法人治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架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组建博物馆理事会、监事会等机构，并</w:t>
      </w:r>
      <w:r>
        <w:rPr>
          <w:rFonts w:ascii="仿宋" w:hAnsi="仿宋" w:cs="仿宋" w:eastAsia="仿宋"/>
          <w:sz w:val="32"/>
          <w:szCs w:val="32"/>
        </w:rPr>
        <w:t>建立健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制度，推进博物馆良性发展，促进文物工作快速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强化馆藏文物研究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进一步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馆藏文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研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参与省、市学术研讨，结合馆藏珍贵文物，开展研究讨论。</w:t>
      </w:r>
      <w:r>
        <w:rPr>
          <w:rFonts w:ascii="仿宋" w:hAnsi="仿宋" w:cs="仿宋" w:eastAsia="仿宋"/>
          <w:sz w:val="32"/>
          <w:szCs w:val="32"/>
        </w:rPr>
        <w:t>全面提升博物馆展览水平，满足观众精神文化需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专业团队对接，就馆藏珍贵文物进行研究，</w:t>
      </w:r>
      <w:r>
        <w:rPr>
          <w:rFonts w:ascii="仿宋" w:hAnsi="仿宋" w:cs="仿宋" w:eastAsia="仿宋"/>
          <w:sz w:val="32"/>
          <w:szCs w:val="32"/>
        </w:rPr>
        <w:t>开展博物馆文物创意产品谋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力争谋划一到两件具有淇县特色的文创产品，</w:t>
      </w:r>
      <w:r>
        <w:rPr>
          <w:rFonts w:ascii="仿宋" w:hAnsi="仿宋" w:cs="仿宋" w:eastAsia="仿宋"/>
          <w:sz w:val="32"/>
          <w:szCs w:val="32"/>
        </w:rPr>
        <w:t>将具有朝歌特色文化的文创产品推向市场，实现文物资源有效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按照《全国博物馆评估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要求，对标对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集整理相关资料，启动</w:t>
      </w:r>
      <w:r>
        <w:rPr>
          <w:rFonts w:ascii="仿宋" w:hAnsi="仿宋" w:cs="仿宋" w:eastAsia="仿宋"/>
          <w:sz w:val="32"/>
          <w:szCs w:val="32"/>
        </w:rPr>
        <w:t>国家三级博物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配合做好野外文物保护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加强对卫国故城、牛家大院等重点文物保护单位的巡查保护，</w:t>
      </w:r>
      <w:r>
        <w:rPr>
          <w:rFonts w:ascii="仿宋" w:hAnsi="仿宋" w:cs="仿宋" w:eastAsia="仿宋"/>
          <w:sz w:val="32"/>
          <w:szCs w:val="32"/>
        </w:rPr>
        <w:t>谋划云梦山消防、基础设施改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国故城保护等十四五项目，提升我县文物保护水平，促进文物保护利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对重点文保单位价值进行深入挖掘研究，充分发挥现有文物资源，开展活化利用工作，讲好朝歌故事和商卫文化故事，满足群众日益增长的精神文化需求。</w:t>
      </w:r>
      <w:r>
        <w:rPr>
          <w:rFonts w:ascii="仿宋" w:hAnsi="仿宋" w:cs="仿宋" w:eastAsia="仿宋"/>
          <w:sz w:val="32"/>
          <w:szCs w:val="32"/>
        </w:rPr>
        <w:t>做好郡马楼保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维修验收工作，提供文物开发利用资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“文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”融合，助力</w:t>
      </w:r>
      <w:r>
        <w:rPr>
          <w:rFonts w:ascii="仿宋" w:hAnsi="仿宋" w:cs="仿宋" w:eastAsia="仿宋"/>
          <w:sz w:val="32"/>
          <w:szCs w:val="32"/>
        </w:rPr>
        <w:t>西岗镇乡村旅游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开展研学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疫情实际情况，结合博物馆文物资源，实时开展线上或线下研学活动，利用端午节、博物馆日、中秋节等假期开展亲子研学活动和文物知识宣传，让更多的群众走进博物馆，了解淇县历史文化。在疫情允许的情况下，</w:t>
      </w:r>
      <w:r>
        <w:rPr>
          <w:rFonts w:ascii="仿宋" w:hAnsi="仿宋" w:cs="仿宋" w:eastAsia="仿宋"/>
          <w:sz w:val="32"/>
          <w:szCs w:val="32"/>
        </w:rPr>
        <w:t>开展博物馆进社区、进校园、研学等文物展览、社教活动，实施青少年教育，扩大博物馆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谋划建党百年红色临时展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积极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史办、史志办</w:t>
      </w:r>
      <w:r>
        <w:rPr>
          <w:rFonts w:ascii="仿宋" w:hAnsi="仿宋" w:cs="仿宋" w:eastAsia="仿宋"/>
          <w:sz w:val="32"/>
          <w:szCs w:val="32"/>
        </w:rPr>
        <w:t>等部门联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取相关图片资料，</w:t>
      </w:r>
      <w:r>
        <w:rPr>
          <w:rFonts w:ascii="仿宋" w:hAnsi="仿宋" w:cs="仿宋" w:eastAsia="仿宋"/>
          <w:sz w:val="32"/>
          <w:szCs w:val="32"/>
        </w:rPr>
        <w:t>谋划淇县共产党百年历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色</w:t>
      </w:r>
      <w:r>
        <w:rPr>
          <w:rFonts w:ascii="仿宋" w:hAnsi="仿宋" w:cs="仿宋" w:eastAsia="仿宋"/>
          <w:sz w:val="32"/>
          <w:szCs w:val="32"/>
        </w:rPr>
        <w:t>展，为建党百年献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做好消防、安保等安全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完善安全保卫制度，明确责任人，确保区域到人、责任到人。常态化开展消防知识培训，全年开展安全检查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开展消防演练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次，博物馆工作人员做到人人重安全，人人会操作，为广大游客提供安全有序的参观环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08:56Z</dcterms:created>
  <dc:creator>86138</dc:creator>
  <dc:description/>
  <dc:language>en-US</dc:language>
  <cp:lastModifiedBy>绽放</cp:lastModifiedBy>
  <dcterms:modified xsi:type="dcterms:W3CDTF">2024-02-22T03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A9812697472A9C57583E27718A1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